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T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ÜYÜKÇEKME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ELEDİYE BAŞKANLIĞI                                                           </w:t>
      </w:r>
      <w:r>
        <w:rPr>
          <w:b/>
          <w:sz w:val="28"/>
        </w:rPr>
        <w:t>MECLİS KAR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55511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25pt;width:122.4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3175</wp:posOffset>
                </wp:positionV>
                <wp:extent cx="137223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0.25pt;width:10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3175</wp:posOffset>
                </wp:positionV>
                <wp:extent cx="823595" cy="400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0.25pt;width:64.8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3175</wp:posOffset>
                </wp:positionV>
                <wp:extent cx="2378075" cy="217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0.25pt;width:187.2pt;height:1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>Karar Tarihi                 Karar No               Kararın-      İmar Komisyonu Seçimi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3010</wp:posOffset>
                </wp:positionH>
                <wp:positionV relativeFrom="paragraph">
                  <wp:posOffset>40005</wp:posOffset>
                </wp:positionV>
                <wp:extent cx="237807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3pt;margin-top:3.15pt;width:18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02 / 04 /2012                      ( 32 )                   Konusu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3180</wp:posOffset>
                </wp:positionV>
                <wp:extent cx="1555115" cy="1463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4pt;width:122.4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43180</wp:posOffset>
                </wp:positionV>
                <wp:extent cx="4572635" cy="14636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6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pt;margin-top:3.4pt;width:360pt;height:11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BAŞKAN : Dr. Hasan AKGÜN</w: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305</wp:posOffset>
                </wp:positionH>
                <wp:positionV relativeFrom="paragraph">
                  <wp:posOffset>26670</wp:posOffset>
                </wp:positionV>
                <wp:extent cx="4572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1pt" to="482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lediye Meclisini     </w:t>
      </w:r>
      <w:r>
        <w:rPr>
          <w:b/>
          <w:sz w:val="18"/>
          <w:szCs w:val="18"/>
        </w:rPr>
        <w:t>ÜYELER :</w:t>
      </w:r>
      <w:r>
        <w:rPr>
          <w:b/>
          <w:sz w:val="24"/>
        </w:rPr>
        <w:t xml:space="preserve"> </w:t>
      </w:r>
      <w:r>
        <w:rPr>
          <w:b/>
          <w:sz w:val="18"/>
          <w:szCs w:val="18"/>
        </w:rPr>
        <w:t xml:space="preserve">Coşkun TANIŞ(Katılmadı)-Bayram Ali ÜNER-Ahmet ŞAHİN-Coşkun KAYNAK-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Erkan KOÇALİ-Ersel YAZICI-Erdal KAYA-Ahmet ATALAY-Kaşif ERDAL-Ali ADIGÜZEL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sz w:val="24"/>
          <w:szCs w:val="24"/>
        </w:rPr>
        <w:t>Teşkil Eden Zevat</w:t>
      </w:r>
      <w:r>
        <w:rPr>
          <w:b/>
          <w:sz w:val="18"/>
          <w:szCs w:val="18"/>
        </w:rPr>
        <w:t xml:space="preserve">       Mustafa YAZICI-Nazan YILDIRIM-Emine DEMİRCİ-Nihat ÜLKER-Hüseyin KOÇ-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</w:rPr>
        <w:t>Sadullah ŞİŞMAN-Hüseyin Yücel ÇEBİ-İlyas ÇAKIR-Engin Tayyar ERÇA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Hayriye TURHAN-Mustafa EFENDİOĞLU-Mustafa YAZICI-Yusuf AKTAŞ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Mustafa Kemal AKSOY-Recep ALPASLAN-Rasim YAĞAR -Hikmet KILIÇ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Fahrettin ALTINTAŞ-Seyhan BEYAZ-Erman AKAL-Nefise Sema SINMA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94" w:hanging="2694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ind w:left="2694" w:hanging="2694"/>
        <w:rPr/>
      </w:pPr>
      <w:r>
        <w:rPr>
          <w:b/>
          <w:sz w:val="24"/>
          <w:u w:val="single"/>
        </w:rPr>
        <w:t>GÜNDEMİN (  4.  ) MADDESİ 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M E V Z U         :</w:t>
      </w:r>
      <w:r>
        <w:rPr>
          <w:b/>
          <w:sz w:val="24"/>
        </w:rPr>
        <w:t xml:space="preserve"> İmar Komisyonu Üye seçimi;(5 Kişi)</w:t>
      </w:r>
    </w:p>
    <w:p>
      <w:pPr>
        <w:pStyle w:val="Normal"/>
        <w:ind w:left="2694" w:hanging="269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both"/>
        <w:rPr/>
      </w:pPr>
      <w:r>
        <w:rPr>
          <w:b/>
          <w:sz w:val="24"/>
          <w:u w:val="single"/>
        </w:rPr>
        <w:t>KA R A R         :</w:t>
      </w:r>
      <w:r>
        <w:rPr>
          <w:b/>
          <w:sz w:val="22"/>
        </w:rPr>
        <w:t xml:space="preserve"> </w:t>
      </w:r>
      <w:r>
        <w:rPr>
          <w:sz w:val="24"/>
          <w:szCs w:val="24"/>
        </w:rPr>
        <w:t xml:space="preserve">Belediyemiz Meclisinin, </w:t>
      </w:r>
      <w:r>
        <w:rPr>
          <w:b/>
          <w:sz w:val="24"/>
          <w:szCs w:val="24"/>
        </w:rPr>
        <w:t>02 Nisan 2012</w:t>
      </w:r>
      <w:r>
        <w:rPr>
          <w:sz w:val="24"/>
          <w:szCs w:val="24"/>
        </w:rPr>
        <w:t xml:space="preserve"> tarihinde yapılan Nisan Ayı toplantısında, </w:t>
      </w:r>
      <w:r>
        <w:rPr>
          <w:b/>
          <w:sz w:val="24"/>
          <w:szCs w:val="24"/>
          <w:u w:val="single"/>
        </w:rPr>
        <w:t>gündemin dördüncü maddesi doğrultusun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Belediyemiz (5) Kişilik İmar Komisyonunun belirlenebilmesi amacıyla, 5393 Sayılı Belediye Kanunu’nun 24. Maddesi ile Belediye Meclisi Çalışma Yönetmeliğinin 21. maddesi hükümleri uyarınca, </w:t>
      </w:r>
      <w:r>
        <w:rPr>
          <w:b/>
          <w:sz w:val="24"/>
          <w:u w:val="single"/>
        </w:rPr>
        <w:t>Mecliste temsil edilen siyasi partilerin meclis üyelerinin ve bağımsız üyelerin sayısal  oranları dikkate alınarak,</w:t>
      </w:r>
      <w:r>
        <w:rPr>
          <w:sz w:val="24"/>
        </w:rPr>
        <w:t xml:space="preserve"> Mecliste grubu bulunan </w:t>
      </w:r>
      <w:r>
        <w:rPr>
          <w:b/>
          <w:sz w:val="24"/>
          <w:u w:val="single"/>
        </w:rPr>
        <w:t>Cumhuriyet Halk Partisi Grubu il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Adalet ve Kalkınma Partisi Meclis Grubu ve Bağımsız Üyeler arasında varılan mutabakat doğrultusunda,</w:t>
      </w:r>
      <w:r>
        <w:rPr>
          <w:b/>
          <w:sz w:val="24"/>
        </w:rPr>
        <w:t xml:space="preserve"> Adalet ve Kalkınma Partisi Meclis Grubuna </w:t>
      </w:r>
      <w:r>
        <w:rPr>
          <w:sz w:val="24"/>
        </w:rPr>
        <w:t>ait iki üyelik için Meclis Üyelerinden</w:t>
      </w:r>
      <w:r>
        <w:rPr>
          <w:b/>
          <w:sz w:val="24"/>
        </w:rPr>
        <w:t xml:space="preserve"> Engin Tayyar ERÇAĞ ve Mustafa YAZICI </w:t>
      </w:r>
      <w:r>
        <w:rPr>
          <w:sz w:val="24"/>
        </w:rPr>
        <w:t xml:space="preserve">ile  </w:t>
      </w:r>
      <w:r>
        <w:rPr>
          <w:b/>
          <w:sz w:val="24"/>
        </w:rPr>
        <w:t>Cumhuriyet Halk Partisi Grubuna</w:t>
      </w:r>
      <w:r>
        <w:rPr>
          <w:sz w:val="24"/>
        </w:rPr>
        <w:t xml:space="preserve"> ait iki üyelik için </w:t>
      </w:r>
      <w:r>
        <w:rPr>
          <w:b/>
          <w:sz w:val="24"/>
        </w:rPr>
        <w:t xml:space="preserve">Erkan KOÇALİ, Ersel YAZICI ve Bağımsız Üyeler adına ise Sadullah ŞİŞMAN </w:t>
      </w:r>
      <w:r>
        <w:rPr>
          <w:sz w:val="24"/>
        </w:rPr>
        <w:t>aday gösterildi.</w:t>
      </w:r>
      <w:r>
        <w:rPr>
          <w:b/>
          <w:sz w:val="24"/>
        </w:rPr>
        <w:t xml:space="preserve"> </w:t>
      </w:r>
      <w:r>
        <w:rPr>
          <w:sz w:val="24"/>
        </w:rPr>
        <w:t xml:space="preserve">Başka aday çıkmadığından, İşaretle Oylama usulüyle yapılan seçimlere geçildi. </w:t>
      </w:r>
      <w:r>
        <w:rPr>
          <w:b/>
          <w:sz w:val="24"/>
        </w:rPr>
        <w:t>İşaretle oylama usulüyle yapılan seçimler sonucu; Meclis üyelerinden Engin Tayyar ERÇAĞ, Mustafa YAZICI (AKP), Erkan KOÇALİ, Ersel YAZICI ve Sadullah ŞİŞMAN oybirliği ile (31</w:t>
      </w:r>
      <w:r>
        <w:rPr>
          <w:sz w:val="24"/>
        </w:rPr>
        <w:t>’er Oyla)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bir yıl süreyle görev yapmak üzere</w:t>
      </w:r>
      <w:r>
        <w:rPr>
          <w:b/>
          <w:sz w:val="24"/>
        </w:rPr>
        <w:t xml:space="preserve">,  “İmar Komisyonu Üyeliklerine” </w:t>
      </w:r>
      <w:r>
        <w:rPr>
          <w:sz w:val="24"/>
        </w:rPr>
        <w:t xml:space="preserve">seçildiler. Sonuç yüksek sesle meclise bildirild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2:36:00Z</dcterms:created>
  <dc:creator>XXXXX</dc:creator>
  <dc:description/>
  <cp:keywords/>
  <dc:language>en-US</dc:language>
  <cp:lastModifiedBy>MURAT TOPCUOGLU</cp:lastModifiedBy>
  <cp:lastPrinted>2010-04-14T13:23:00Z</cp:lastPrinted>
  <dcterms:modified xsi:type="dcterms:W3CDTF">2021-02-16T10:57:00Z</dcterms:modified>
  <cp:revision>80</cp:revision>
  <dc:subject/>
  <dc:title>                  T</dc:title>
</cp:coreProperties>
</file>